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 xml:space="preserve">к решению Совета депутатов                                    сельского поселения Сорум 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03 февраля 2012 года  № 2</w:t>
      </w:r>
    </w:p>
    <w:p>
      <w:pPr>
        <w:pStyle w:val="Normal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ор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 Положения о территориальном планир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Цели и задачи территориального планирования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Территориальное планирование направлено на определение функционального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беспечения устойчивого развития поселени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формирования благоприятной среды жизнедеятельност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развития и модернизации инженерной, транспортной и социальной инфраструктур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1"/>
        <w:rPr/>
      </w:pPr>
      <w:r>
        <w:rPr>
          <w:b/>
          <w:lang w:eastAsia="ar-SA"/>
        </w:rPr>
        <w:t>1.1. Задачи территориального план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540" w:hanging="0"/>
        <w:jc w:val="both"/>
        <w:outlineLvl w:val="2"/>
        <w:rPr>
          <w:lang w:eastAsia="ar-SA"/>
        </w:rPr>
      </w:pPr>
      <w:r>
        <w:rPr>
          <w:lang w:eastAsia="ar-SA"/>
        </w:rPr>
        <w:t>1.1.1. Задачи пространственного разви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Эта задача включает в себя ряд направлений, к основным из которых относятся следующие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увеличение инвестиционной привлекательности поселения, что повлечет за собой создание новых рабочих мест, повышение уровня жизни населения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оздание условий для разнообразных видов отдыха, занятий спор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lang w:eastAsia="ar-SA"/>
        </w:rPr>
        <w:t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овершенствование пространственной структуры территории населенного пункта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егенерация и развитие жилых территорий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азвитие зоны общественного центра и объектов соци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еорганизация и развитие производственны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определены способы решения обозначенных задач пространственного развития населенного пун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firstLine="567"/>
        <w:jc w:val="both"/>
        <w:outlineLvl w:val="2"/>
        <w:rPr>
          <w:lang w:eastAsia="ar-SA"/>
        </w:rPr>
      </w:pPr>
      <w:r>
        <w:rPr>
          <w:lang w:eastAsia="ar-SA"/>
        </w:rPr>
        <w:t>1.1.2. Совершенствование пространственной структуры территории поселка Сорум (далее - населенный пункт, посел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firstLine="567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lang w:eastAsia="ar-SA"/>
        </w:rPr>
        <w:t>Баланс территории с учётом планируемой границы населённого пункта (458,2 га) составляет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жилая зона – 13,9 га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щественно-деловая зона – 14,9 га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роизводственная зона – 81,6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инженерной инфраструктуры – 23,6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транспортной инфраструктуры – 60,9 га, в т.ч. улично-дорожная сеть – 39,2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екреационная зона – 8,2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сельскохозяйственного использования – 7,9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природных территорий  – 245,8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специального назначения – 1,4 г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К задачам пространственного развития поселения относя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ереход развития поселения к структурной, функциональной и средовой реорганизации и обустройству территори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охранение, развитие, визуальное раскрытие и акцентирование природно-ландшафтного каркаса территории поселени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уктуризация жилых, производственных и природных территорий, трансформация в соответствии с общей моделью планировочной структуры по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80" w:hanging="0"/>
        <w:jc w:val="both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3. Развитие общественного центра и объектов социальной инфраструктуры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ыми задачами по развитию общественного центра и объектов социальной инфраструктуры поселения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рганизация деловых зон, включающих объекты досуга, обслуживания и торговл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формирование в общественном центре благоустроенных и озелененных пешеходных пространств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4. Регенерация и развитие жилых территорий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Основными задачами по регенерации и развитию жилых территорий населенного пункта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развитие жилых территорий за счё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развитие жилых территорий за счёт освоения внутрипоселковых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увеличение объемов комплексной реконструкции и благоустройства жилых территорий, капитального ремонта жилых домов, ликвидация аварийного и непригодного для постоянного проживания жилищного фонд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вынос территории жилых кварталов из санитарно-защитных зон объектов с негативным воздействием на окружающую среду, не соответствующих нормативным требованиям по отношению к застройке этих территор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формирование многообразия жилой застройки, удовлетворяющее запросам различных групп населения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5. Реорганизация и развитие производственных территорий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ыми задачами по реорганизации и развитию производственных территорий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suppressAutoHyphens w:val="true"/>
        <w:ind w:firstLine="709"/>
        <w:jc w:val="both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6. Транспортная инфраструктур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оздание новых и модернизация существующих базовых объектов транспорт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- 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7. Инженерная инфраструктур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ыми задачами по обеспечению качественного обслуживания инженерной инфраструктурой населения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редоставление качественных коммунальных услуг за счет развития инженерных систем, по следующим направлениям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1) создание новых и модернизация существующих базовых объектов инженерной инфраструктур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2) развитие систем инженерных коммуникаций в сложившейся застройке с учетом перспектив разви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8. Задачи по улучшению экологической обстановки и охране окружающей сред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храна от неблагоприятного антропогенного воздействия основных компонентов природной среды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атмосферного воздух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оверхностных и подземных вод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очв, растительности и животного ми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9. Задачи по инженерной подготовке и защите территори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ыми задачами по инженерной подготовке и защите территории от чрезвычайных ситуаций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еспечение инженерной защиты застроенной части поселения и инженерная подготовка планируемых к освоению территори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нижение риска возникновения и сокращение тяжести последствий чрезвычайных -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1.10. Задачи по благоустройству и озеленению территории и санитарной очистке территор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оздание системы зеленых насаждений, как важнейшего фактора в структуре элементов природного комплекса поселени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беспечение безопасной санитарно-эпидемиологической обстановки на территории поселения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1.1.11. Задачи по нормативному правовому обеспечению реализации генерального план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ыми задачами по нормативному правовому обеспечению реализации генерального плана поселения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еспечение контроля за реализацией генерального плана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азработка муниципальных правовых актов в области градостроительных и земельно-имущественных отношен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- 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 </w:t>
      </w:r>
    </w:p>
    <w:p>
      <w:pPr>
        <w:pStyle w:val="Normal"/>
        <w:numPr>
          <w:ilvl w:val="0"/>
          <w:numId w:val="0"/>
        </w:numPr>
        <w:suppressAutoHyphens w:val="true"/>
        <w:ind w:left="360" w:firstLine="540"/>
        <w:jc w:val="both"/>
        <w:outlineLvl w:val="1"/>
        <w:rPr>
          <w:b/>
          <w:b/>
          <w:shd w:fill="FFFF00" w:val="clear"/>
          <w:lang w:eastAsia="ar-SA"/>
        </w:rPr>
      </w:pPr>
      <w:r>
        <w:rPr>
          <w:b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1.2. Основные технико-экономические показатели проек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роектом генерального плана предлагается совокупность мероприятий, направленных на эффективное использование территории: функциональное зонирование с отображением параметров планируемого развития, упорядочение и уплотнение производственных и коммунально-складских территорий, сохранение и организация природно-ландшафтного каркаса поселка как основы для организации комфортной среды прожи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Реализация мероприятий генерального плана на расчетный срок предполагает следующие основные позиции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установление границы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увеличение селитебных территорий населённого пункта засчет свободных территор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увеличение территорий всех функциональных зон селитебной территории: жилых кварталов и микрорайонов, объектов социально-бытового и культурно-досугового назначения в соответствии с действующими нормативами, улично-дорожной сети в соответствии с планировочным решением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труктуризация и увеличение производственных и коммунально-складских территорий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селение, возрастная структура населения, баланс территории поселения, жилищный фонд, объекты обслуживания указаны в таблицах 1, 2, 3, 4, 5, 6.</w:t>
      </w:r>
    </w:p>
    <w:p>
      <w:pPr>
        <w:pStyle w:val="Normal"/>
        <w:tabs>
          <w:tab w:val="clear" w:pos="708"/>
          <w:tab w:val="left" w:pos="17809" w:leader="none"/>
        </w:tabs>
        <w:suppressAutoHyphens w:val="true"/>
        <w:spacing w:lineRule="auto" w:line="36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7809" w:leader="none"/>
        </w:tabs>
        <w:suppressAutoHyphens w:val="true"/>
        <w:spacing w:lineRule="auto" w:line="360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Таблица 1 </w:t>
      </w:r>
    </w:p>
    <w:p>
      <w:pPr>
        <w:pStyle w:val="Normal"/>
        <w:tabs>
          <w:tab w:val="clear" w:pos="708"/>
          <w:tab w:val="left" w:pos="17809" w:leader="none"/>
        </w:tabs>
        <w:suppressAutoHyphens w:val="true"/>
        <w:spacing w:lineRule="auto" w: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Население, чел.</w:t>
      </w:r>
    </w:p>
    <w:tbl>
      <w:tblPr>
        <w:tblW w:w="97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115"/>
        <w:gridCol w:w="253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ществующее поло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четный срок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. Сору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селе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4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овые ресур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нятых в отраслях эконом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/>
        <w:t>Возрастная структура населения, %</w:t>
      </w:r>
    </w:p>
    <w:tbl>
      <w:tblPr>
        <w:tblW w:w="97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ществующее поло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. Сор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адше трудоспособного возраста (до 16 л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рудоспособного возраста (от 16 до 59 лет – мужчины; от 16 до 54 лет – женщины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арше трудоспособного возраста (с 60 лет – мужчины, с 55 лет – женщины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right"/>
        <w:rPr>
          <w:lang w:eastAsia="ar-SA"/>
        </w:rPr>
      </w:pPr>
      <w:r>
        <w:rPr>
          <w:lang w:eastAsia="ar-SA"/>
        </w:rPr>
        <w:t>Таблица 3</w:t>
      </w:r>
    </w:p>
    <w:p>
      <w:pPr>
        <w:pStyle w:val="S6"/>
        <w:ind w:left="180" w:hanging="0"/>
        <w:jc w:val="center"/>
        <w:rPr/>
      </w:pPr>
      <w:r>
        <w:rPr/>
        <w:t>Баланс территории поселения, га</w:t>
      </w:r>
    </w:p>
    <w:tbl>
      <w:tblPr>
        <w:tblW w:w="97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в границах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р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right"/>
        <w:rPr>
          <w:lang w:eastAsia="ar-SA"/>
        </w:rPr>
      </w:pPr>
      <w:r>
        <w:rPr>
          <w:lang w:eastAsia="ar-SA"/>
        </w:rPr>
        <w:t>Таблица 4</w:t>
      </w:r>
    </w:p>
    <w:p>
      <w:pPr>
        <w:pStyle w:val="S6"/>
        <w:ind w:left="180" w:hanging="0"/>
        <w:jc w:val="center"/>
        <w:rPr/>
      </w:pPr>
      <w:r>
        <w:rPr>
          <w:u w:val="none"/>
        </w:rPr>
        <w:t xml:space="preserve">Баланс территории </w:t>
      </w:r>
      <w:r>
        <w:rPr/>
        <w:t xml:space="preserve"> поселения, га</w:t>
      </w:r>
    </w:p>
    <w:tbl>
      <w:tblPr>
        <w:tblW w:w="97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3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ор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       ис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жимных терри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5</w:t>
      </w:r>
    </w:p>
    <w:p>
      <w:pPr>
        <w:pStyle w:val="S6"/>
        <w:ind w:firstLine="180"/>
        <w:jc w:val="center"/>
        <w:rPr/>
      </w:pPr>
      <w:r>
        <w:rPr/>
        <w:t>Жилищный фонд, тыс.кв.м</w:t>
      </w:r>
    </w:p>
    <w:tbl>
      <w:tblPr>
        <w:tblW w:w="97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30"/>
      </w:tblGrid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ор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жилищная обеспеченность (кв.м/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Таблица 6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6"/>
        <w:ind w:left="180" w:hanging="0"/>
        <w:jc w:val="center"/>
        <w:rPr/>
      </w:pPr>
      <w:r>
        <w:rPr/>
        <w:t>Объекты обслуживания</w:t>
      </w:r>
    </w:p>
    <w:tbl>
      <w:tblPr>
        <w:tblW w:w="97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3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ор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4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4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2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6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спортивный комплекс (объект/кв.м площади пола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95/30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95/3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центр с универсальным игровым и плавательным бассейном (объект/чел/ча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8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(объект/тыс. экз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,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,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ые павильоны (объект/кв.м торговой площад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89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 (117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(объект/кв.м торговой площад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3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ищно-эксплуатационный участок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 (объект/автомобил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О (объект/рабочее мест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 (объект/кг. белья в смен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бербанка (объект/операционных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-культовые объекты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Часть 2. ПЕРЕЧЕНЬ ОСНОВНЫХ МЕРОПРИЯТИЙ ПО ТЕРРИТОРИАЛЬНОМУ ПЛАНИРОВАНИ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1. Мероприятия по развитию функционально-планировочной структуры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В основу планировочной структуры населенного пункта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лагается: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ереход развития населенного пункта к функциональной и средовой реорганизации и обустройству территории в планируемых границах;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непригодного для постоянного проживания жилищн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- развитие и совершенствование сложившегося центра населенного пункта, насыщение его объектами обслуживания; 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93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охранение и развитие природно-ландшафтного каркаса, образующего природоохранную и рекреационную функциональную структуру территории населенного пункта.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shd w:fill="FFFF00" w:val="clear"/>
          <w:lang w:eastAsia="ar-SA"/>
        </w:rPr>
      </w:pPr>
      <w:r>
        <w:rPr>
          <w:b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2. 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  <w:t>2.2.1. Жилые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Развитие жилой застройки планируется за счет регенерации существующего жилищного фонда – реконструкции либо сноса ветхого жилья и строительство новых благоустроенных жилых домов, в частности – строительство новых многоквартирных жилых домов по улице Строителей, и строительство новых многоквартирных жилых домов в северо-восточной части населенного пункта по улице Таежная. На расчетный срок предусматривается освоение свободных территорий в северо-западной и юго-восточной части поселка под строительство кварталов индивидуальной малоэтажной застройки. Южнее от жилой застройки</w:t>
      </w:r>
      <w:r>
        <w:rPr>
          <w:bCs/>
          <w:lang w:eastAsia="ar-SA"/>
        </w:rPr>
        <w:t xml:space="preserve"> располагаются садово-огородные участки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 указанных территориях предусмотрено проведение мероприятий по инженерной подготовке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  <w:t>2.2.2. Зоны общественного цен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бщественный центр населенного пункта имеет компактную структуру и представлен объектами административно-торгового и культурно-досугового назначения – клуб, школа, хоккейный корт, спортивный центр с бассейном, предприятия общественного питания и торговли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Проектом генерального плана предусмотрено дальнейшее развитие общественного центра, путем освоения свободной территории. Вдоль улицы Строителей </w:t>
      </w:r>
      <w:r>
        <w:rPr>
          <w:bCs/>
          <w:lang w:eastAsia="ar-SA"/>
        </w:rPr>
        <w:t xml:space="preserve">размещается спортивный центр с универсальным игровым залом и плавательным бассейном. </w:t>
      </w:r>
      <w:r>
        <w:rPr>
          <w:lang w:eastAsia="ar-SA"/>
        </w:rPr>
        <w:t xml:space="preserve">Центр поселка дополнен предприятиями торговли и коммунально-бытового обслуживания – магазины, комбинат бытового обслуживания, магазин. На пересечении улиц Центральная и Таёжная проектом предусмотрен объект, где размещаются клуб, сбербанк, почта и школа искусств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Особое внимание уделено благоустройству общественной территории в районе проектируемого хоккейного корта и лыжной базы, а так же проектом размещен сквер около проектируемой церкви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Все это позволит создать организованный общественный центр поселка с учетом особенностей сложившейся планировк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  <w:t>2.2.3. Производственные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Коммунально-складская зона располагается западнее от общественного центра. На её территории размещены котельные и другие объекты коммунально-складского назначения. Территория компрессорной станции «Сорум» располагается в северной части населенного пункта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В общую планировочную структуру поселка включены территории водозаборных и очистных сооружений. В западной части поселения располагается аэропорт (на данный момент не действует, но законсервирован и не подлежит сносу) с вертолетной площадкой, которая размещена в соответствии с нормами (300 м от жилой застройки). В южной части населенного пункта проектом предусмотрено кладбище традиционного захоронения.        В юго-восточном направлении поселка за границами населенного пункта с учетом санитарно-защитных норм размещен полигон твердых бытовых отход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2.2.4. Совершенствование пространственной структуры территории населенного пун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both"/>
        <w:outlineLvl w:val="2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Баланс территории с учётом планируемой границы населённого пункта (</w:t>
      </w:r>
      <w:r>
        <w:rPr>
          <w:color w:val="0070C0"/>
          <w:lang w:eastAsia="ar-SA"/>
        </w:rPr>
        <w:t>461</w:t>
      </w:r>
      <w:r>
        <w:rPr>
          <w:lang w:eastAsia="ar-SA"/>
        </w:rPr>
        <w:t xml:space="preserve"> га) составляет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жилая зона – 13,9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щественно-деловая зона – 14,9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роизводственная зона – 81,6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инженерной инфраструктуры – 23,6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транспортной инфраструктуры – 60,9 га, в т.ч. улично-дорожная сеть – 39,2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екреационная зона – 8,2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сельскохозяйственного использования – 7,9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природных территорий  – 248,6 г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она специального назначения – 1,4 г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3. Мероприятия по развитию и размещению объектов капитального строительст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540" w:hanging="0"/>
        <w:jc w:val="both"/>
        <w:outlineLvl w:val="2"/>
        <w:rPr>
          <w:lang w:eastAsia="ar-SA"/>
        </w:rPr>
      </w:pPr>
      <w:r>
        <w:rPr>
          <w:lang w:eastAsia="ar-SA"/>
        </w:rPr>
        <w:t>2.3.1. Развитие и размещение объектов жилья и социально значим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uppressAutoHyphens w:val="true"/>
        <w:spacing w:lineRule="auto" w:line="360"/>
        <w:ind w:firstLine="540"/>
        <w:jc w:val="both"/>
        <w:outlineLvl w:val="3"/>
        <w:rPr>
          <w:lang w:eastAsia="ar-SA"/>
        </w:rPr>
      </w:pPr>
      <w:r>
        <w:rPr>
          <w:lang w:eastAsia="ar-SA"/>
        </w:rPr>
        <w:t>2.3.1.1.Жилищная сф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увеличение средней жилищной обеспеченности до 30 кв. м/чел. (прирост на 7 кв. м/чел. или 30%)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нос жилищного фонда в объеме порядка 13,3 тыс.кв.м (18 домов), в том числе непригодного для постоянного проживания  (9,8 тыс.кв.м, 12 домов) и недействующего (1,6 тыс.кв.м, 3 дома)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реконструкция одноквартирного жилого дома под кафе на 10 мест (150 кв.м)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новое жилищное строительство в объеме порядка 28,7 тыс.кв.м. (30 домов)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роектируемый тип жилой застройки - индивидуальная, малоэтажная и среднеэтажная жилая застройка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3"/>
        <w:rPr>
          <w:lang w:eastAsia="ar-SA"/>
        </w:rPr>
      </w:pPr>
      <w:r>
        <w:rPr>
          <w:lang w:eastAsia="ar-SA"/>
        </w:rPr>
        <w:t>2.3.1.2. Социальная сфера.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развитию и размещению объектов социальной сферы:</w:t>
      </w:r>
    </w:p>
    <w:p>
      <w:pPr>
        <w:pStyle w:val="Normal"/>
        <w:tabs>
          <w:tab w:val="clear" w:pos="708"/>
          <w:tab w:val="left" w:pos="4544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val="en-US" w:eastAsia="ar-SA"/>
        </w:rPr>
        <w:t>I</w:t>
      </w:r>
      <w:r>
        <w:rPr>
          <w:lang w:eastAsia="ar-SA"/>
        </w:rPr>
        <w:t>. Снос объектов:</w:t>
        <w:tab/>
      </w:r>
    </w:p>
    <w:p>
      <w:pPr>
        <w:pStyle w:val="Normal"/>
        <w:tabs>
          <w:tab w:val="clear" w:pos="708"/>
          <w:tab w:val="left" w:pos="4544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ять магазинов (квартал 01:01:01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фисное здание (квартал 01:01:01).</w:t>
      </w:r>
    </w:p>
    <w:p>
      <w:pPr>
        <w:pStyle w:val="Normal"/>
        <w:tabs>
          <w:tab w:val="clear" w:pos="708"/>
          <w:tab w:val="left" w:pos="4544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II. Реконструкция объектов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детский сад «Брусничка» с целью выноса музыкальной школы и организации начальной школы на 45 мест (квартал 01:03:02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здание жилищно - коммунального хозяйства (квартал 01:04:01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екарня под магазин-пекарню на 50 кв.м торговой площади (квартал 01:01:01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ынок под магазин на 80 кв.м торговой площади (квартал 01:02:01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дноквартирный жилой дом под кафе на 10 мест (квартал 01:01:02)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en-US" w:eastAsia="ar-SA"/>
        </w:rPr>
        <w:t>III</w:t>
      </w:r>
      <w:r>
        <w:rPr>
          <w:lang w:eastAsia="ar-SA"/>
        </w:rPr>
        <w:t>. Строительство объектов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  Спортивные и физкультурно-оздоровительные учрежден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портивный центр с универсальным игровым залом и бассейном пропускной способностью 68 чел./час (квартал 01:02:01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лыжная база (квартал 01:04:02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хоккейный корт (квартал 01:04:01) 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 Учреждения культурно-досугового назначен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комплекс «Клуб на 200 мест/отделение сберегательного банка на 2 операционных места/почта/школа искусств на 30 мест» (квартал 01:01:01)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 Учреждения торговли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магазин на 80 кв. м торговой площади (квартал 01:01:01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магазин на 400 кв. м торговой площади (квартал 01:01:01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магазин на 100 кв. м торговой площади (квартал 01:02:02)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4. Предприятия бытового и коммунального обслуживан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комбинат бытового обслуживания на 12 рабочих мест с размещением прачечной на 100 кг белья в смену (квартал 01:01:02).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5. Объекты религиозно-культового назначен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часовня (квартал 01:03:03)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трапезная (квартал 01:03:02)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  <w:t>2.3.1.3. Производственная сфера.</w:t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Генеральным планом в границах населенного пункта установлена площадь зоны производственного и коммунально-складского назначения в размере 86 га, зоны сельскохозяйственного использования - 7 га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Размещение объектов производственной сферы не предусмотрено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2"/>
        <w:rPr>
          <w:lang w:eastAsia="ar-SA"/>
        </w:rPr>
      </w:pPr>
      <w:r>
        <w:rPr>
          <w:lang w:eastAsia="ar-SA"/>
        </w:rPr>
        <w:t>2.3.2. Развитие и размещение объектов транспортной инфраструктуры.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  <w:t>2.3.2.1. Внешний транспорт.</w:t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В связи с отсутствием круглогодичной автодорожной связи поселения с административным центром района – г.Белоярским, а также другими населенными пунктами Белоярского района, предусмотрено строительство автомобильной дороги местного значения IV технической категории с капитальным типом дорожной одежды, связывающей п.Сорум и п.Сосновку. Это мероприятие обеспечит надежный выход из поселения на автомобильную дорогу межмуниципального значения «Андра - Белоярский - граница Ямало-Ненецкого автономного округа», подъезд к г.Белоярский. Протяженность участка дороги, предлагаемой к строительству, в пределах поселения Сорум составляет 5,9 км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2.2. Улично-дорожная сеть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льнейшее совершенствование улично-дорожной сети населенного пункта предлагается путем реализации мероприятий по реконструкции существующих и строительству новых улиц и дорог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- реконструкция основных улиц и дорог на территории поселка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- 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населения. Параметры улично-дорожной сети должны быть доведены до нормативных и отвечать назначенной категории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</w:t>
      </w:r>
      <w:r>
        <w:rPr>
          <w:lang w:eastAsia="ar-SA"/>
        </w:rPr>
        <w:tab/>
        <w:t>- поселковые дороги с шириной проезжей части 8 м, протяженностью 2,5 км, площадью покрытия 19700 м2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</w:t>
      </w:r>
      <w:r>
        <w:rPr>
          <w:lang w:eastAsia="ar-SA"/>
        </w:rPr>
        <w:tab/>
        <w:t>- главные улицы с шириной проезжей части 8 м, протяженностью 0,7 км, площадью покрытия 5360 м2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</w:t>
      </w:r>
      <w:r>
        <w:rPr>
          <w:lang w:eastAsia="ar-SA"/>
        </w:rPr>
        <w:tab/>
        <w:t>- основные улицы в жилой застройке с шириной проезжей части 6-8 м, протяженностью 1,6 км, площадью покрытия 11400 м2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</w:t>
      </w:r>
      <w:r>
        <w:rPr>
          <w:lang w:eastAsia="ar-SA"/>
        </w:rPr>
        <w:tab/>
        <w:t>- второстепенные улицы в жилой застройке с шириной проезжей части 6 м, протяженностью 1,0 км, площадью покрытия 5810 м2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</w:t>
      </w:r>
      <w:r>
        <w:rPr>
          <w:lang w:eastAsia="ar-SA"/>
        </w:rPr>
        <w:tab/>
        <w:t>- проезды с шириной проезжей части 6 м, протяженностью 2,8 км, площадью покрытия 17280 м2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В западной части поселения предлагается строительство автомобильной дороги местного значения V технической категории с капитальным типом дорожной одежды протяженностью 2,0 км. Эта дорога свяжет поселение с проектным полигоном твердых бытовых отходов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2.3.</w:t>
        <w:tab/>
        <w:t>Объекты транспорт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Генеральным планом предусмотрено размещение следующих объектов на территории населенного пункта: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- автозаправочная станция в западной части поселка мощностью 2 колонки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- станция технического обслуживания в западной части поселка мощностью 3 поста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- два гаражных кооператива в западной части поселка общей вместимостью 300 машино-мест;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- два остановочных павильона общественного транспорта в поселке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3. Развитие и размещение объектов инженер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селения по всем направлениям инженерного обеспечения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3.1. Водоснабжение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ой целью реконструкции и развития системы водоснабжения является обеспечение жителей качественной питьевой водой в необходимом ее количестве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 обеспечивающих надежность подачи воды потребителю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ля наружного пожаротушения на водопроводных сетях устанавливаются пожарные гидранты и краны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По реконструкции и развитию системы водоснабжения в поселении предусмотрены следующие мероприят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охранение существующих водозаборных скважин, с заменой технического водопровода на полиэтиленовый диаметрами 75-160 мм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оительство новой блочной водопроводной очистной станции для нужд населения производительностью 795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сут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оительство новой кольцевой магистральной водопроводной сети из полиэтиленовых труб диаметром 140 мм, общей протяженностью магистральных линий 7,73 км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3"/>
        <w:rPr>
          <w:lang w:eastAsia="ar-SA"/>
        </w:rPr>
      </w:pPr>
      <w:r>
        <w:rPr>
          <w:lang w:eastAsia="ar-SA"/>
        </w:rPr>
        <w:t>2.3.3.2.  Водоотведение (канализация).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3"/>
        <w:rPr/>
      </w:pPr>
      <w:r>
        <w:rPr>
          <w:lang w:eastAsia="ar-SA"/>
        </w:rPr>
        <w:t xml:space="preserve">В населенном пункте предусмотрена централизованная система водоотведения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о реконструкции и развитию системы водоотведения предусмотрены следующие мероприят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замена существующей канализационной коллекторной сети от общественных и жилых зданий на конец расчетного период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троительство самотечной магистральной коллекторной сети из полиэтиленовых труб диаметром 225 мм, протяженностью 1,31 км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вынос существующей канализационной насосной станции (далее – КНС) из жилой застройки. Строительство новой КНС производительностью 29,5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ч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- строительство напорного коллектора от КНС до канализационных очистных сооружений (далее – КОС) в две нитки из полиэтиленовых трубопроводов диаметром 110 мм, протяженностью трассы 2,6 км;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реконструкция КОС с доведением до расчетной мощности 710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сут.</w:t>
      </w:r>
    </w:p>
    <w:p>
      <w:pPr>
        <w:pStyle w:val="Normal"/>
        <w:suppressAutoHyphens w:val="true"/>
        <w:ind w:firstLine="6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3"/>
        <w:rPr>
          <w:lang w:eastAsia="ar-SA"/>
        </w:rPr>
      </w:pPr>
      <w:r>
        <w:rPr>
          <w:lang w:eastAsia="ar-SA"/>
        </w:rPr>
        <w:t xml:space="preserve">2.3.3.3.  </w:t>
      </w:r>
      <w:r>
        <w:rPr>
          <w:i/>
          <w:lang w:eastAsia="ar-SA"/>
        </w:rPr>
        <w:t xml:space="preserve"> </w:t>
      </w:r>
      <w:r>
        <w:rPr>
          <w:lang w:eastAsia="ar-SA"/>
        </w:rPr>
        <w:t>Теплоснабжение.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3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В населенном пункте предусмотрены следующие мероприятия по реконструкции и развитию системы теплоснабжен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- строительство автоматизированной блочной котельной мощностью 20,0 Гкал/час для теплоснабжения общественных, административных и жилых зданий;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оительство тепловых сетей в пенополиуретановой изоляции диаметром 108-420 мм, протяженностью в двухтрубном исполнении 3,492 км.</w:t>
      </w:r>
    </w:p>
    <w:p>
      <w:pPr>
        <w:pStyle w:val="Normal"/>
        <w:suppressAutoHyphens w:val="true"/>
        <w:ind w:firstLine="54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  <w:t xml:space="preserve">2.3.3.4.  </w:t>
      </w:r>
      <w:r>
        <w:rPr>
          <w:i/>
          <w:lang w:eastAsia="ar-SA"/>
        </w:rPr>
        <w:t xml:space="preserve"> </w:t>
      </w:r>
      <w:r>
        <w:rPr>
          <w:lang w:eastAsia="ar-SA"/>
        </w:rPr>
        <w:t>Газоснабжение.</w:t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По развитию системы газоснабжения в населенном пункте предусматривается: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установка газорегуляторного пункта производительностью 150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час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реконструкция газорегуляторного пункта на территории котельной с увеличением мощности до 3000 м3/час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ab/>
        <w:t>- прокладка сетей газоснабжения низкого давления диаметром 133 мм, протяженностью 2,6 км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ab/>
        <w:t>- прокладка сетей газоснабжения высокого давления диаметром 159 мм, протяженностью 2,3 к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9" w:hanging="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  <w:t>2.3.3.5.    Связь и информатизация.</w:t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По развитию системы связи в населенном пункте предусматривае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модернизация автоматической телефонной станции с увеличением номерной ёмкости до 660 номер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оительство сетей связи в существующей и перспективной застройке.</w:t>
      </w:r>
    </w:p>
    <w:p>
      <w:pPr>
        <w:pStyle w:val="Normal"/>
        <w:suppressAutoHyphens w:val="true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  <w:t>2.3.3.6.   Электроснабжение.</w:t>
      </w:r>
    </w:p>
    <w:p>
      <w:pPr>
        <w:pStyle w:val="Normal"/>
        <w:numPr>
          <w:ilvl w:val="0"/>
          <w:numId w:val="0"/>
        </w:numPr>
        <w:suppressAutoHyphens w:val="true"/>
        <w:ind w:left="993" w:hanging="453"/>
        <w:jc w:val="both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о реконструкции и развитию системы электроснабжения предусматриваются следующие мероприяти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оительство 8 трансформаторных подстанций, мощностью от 63 кВА и до 630 кВА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оительство новых сетей электроснабжения 6 кВ, протяженностью 2,1 к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4. 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2.4.1. Мероприятия по улучшению качества атмосферного воздух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орудование существующей автозаправочной станции системой закольцовки паров бензин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использование в качестве топлива в котельных природного газ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рганизация санитарно-защитных зон источников загрязнения атмосферного воздуха, их благоустройство и озелене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На территории населенного пункта установлены санитарно-защитные зоны от следующих объектов и территорий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омпрессорная станция «Сорум» 70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олигон твердых бытовых отходов 50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вертолетные площадки 30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омплексные очистные сооружения 230 линейно производственного управления 30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анализационные очистные сооружения 1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автозаправочная станция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оммунально-складская территория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онижающая подстанция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оммунально-складская территория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танция технического обслуживания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гаражи 35,15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база ремонтное строительное управление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база управления технологического транспорта и специальной техники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ричал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база линейно производственного управления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ферма молочная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ладбище 50 м.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отельная 50 м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2.4.2. Мероприятия по охране водных объектов.</w:t>
      </w:r>
    </w:p>
    <w:p>
      <w:pPr>
        <w:pStyle w:val="Normal"/>
        <w:keepNext w:val="tru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Ширина водоохраной зоны рек, малых рек и ручьев устанавливается Водным Кодексом Российской Федерации.</w:t>
      </w:r>
    </w:p>
    <w:p>
      <w:pPr>
        <w:pStyle w:val="Normal"/>
        <w:keepNext w:val="true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восстановлению и предотвращению загрязнения водных объектов:</w:t>
      </w:r>
    </w:p>
    <w:p>
      <w:pPr>
        <w:pStyle w:val="Normal"/>
        <w:keepNext w:val="true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- ширина водоохраной зоны реки Сорум установлена в размере 200 м.  Водоохранные зоны малых рек и ручьев устанавливаются в размере 50 м. Ширина водоохранной зоны реки Харьёган установлена в размере 50 м. Водоохранные зоны малых рек и ручьев устанавливаются в размере 50 м.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расчистка прибрежных территорий рек Сорум и Харьёган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- прекращение сброса неочищенных сточных вод на рельеф и в реки;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рганизация контроля уровня загрязнения поверхностных и грунтовых вод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180"/>
        <w:jc w:val="both"/>
        <w:outlineLvl w:val="2"/>
        <w:rPr>
          <w:lang w:eastAsia="ar-SA"/>
        </w:rPr>
      </w:pPr>
      <w:r>
        <w:rPr>
          <w:lang w:eastAsia="ar-SA"/>
        </w:rPr>
        <w:t>2.4.3. Мероприятия по охране и восстановлению почв.</w:t>
      </w:r>
    </w:p>
    <w:p>
      <w:pPr>
        <w:pStyle w:val="Normal"/>
        <w:numPr>
          <w:ilvl w:val="0"/>
          <w:numId w:val="0"/>
        </w:numPr>
        <w:suppressAutoHyphens w:val="true"/>
        <w:ind w:left="720" w:hanging="18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: разработке месторождений полезных ископаемых; прокладке трубопроводов, строительстве и прокладке инженерных сетей различного назначения; складировании и захоронении промышленных, бытовых и прочих отходов; ликвидации последствий загрязнения земель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.12.1995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восстановлению и охране почв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проведение рекультивации территории ликвидируемой свалки твердых бытовых отходов, расположенной в южной части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онтроль за качеством и своевременностью выполнения работ по рекультивации нарушенных земель.</w:t>
      </w:r>
    </w:p>
    <w:p>
      <w:pPr>
        <w:pStyle w:val="Normal"/>
        <w:tabs>
          <w:tab w:val="clear" w:pos="708"/>
          <w:tab w:val="left" w:pos="900" w:leader="none"/>
          <w:tab w:val="left" w:pos="106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2.4.4. Мероприятия по охране недр, минерально-сырьевых ресурсов, подземных вод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охране минерально-сырьевых ресурсов и подземных вод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рганизация, озеленение и ограждение первого пояса санитарной охраны подземного источника водоснабжения, установленного радиусом 50 метров для водозаборных скважин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рганизация на полигоне твердых бытовых отходов, расположенного западнее п. Сорум системы мониторинга состояния грунтовых вод, создание контрольных колодцев или скважин в санитарно-защитной зоне полиг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5. Мероприятия по благоустройству, озеленению и санитарной очистке территории населенного пункта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20" w:hanging="180"/>
        <w:jc w:val="both"/>
        <w:outlineLvl w:val="2"/>
        <w:rPr>
          <w:lang w:eastAsia="ar-SA"/>
        </w:rPr>
      </w:pPr>
      <w:r>
        <w:rPr>
          <w:lang w:eastAsia="ar-SA"/>
        </w:rPr>
        <w:t>2.5.1. Мероприятия по озеленению территории населенного пункта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Генеральным планом предусмотрены следующие мероприятия по озеленению территории населенного пункта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восстановление растительного покрова в местах сильной деградации зеленых насаждени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рганизация дополнительных озелененных площадей за счет озеленения санитарно-защитных зон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180"/>
        <w:jc w:val="both"/>
        <w:outlineLvl w:val="2"/>
        <w:rPr>
          <w:lang w:eastAsia="ar-SA"/>
        </w:rPr>
      </w:pPr>
      <w:r>
        <w:rPr>
          <w:lang w:eastAsia="ar-SA"/>
        </w:rPr>
        <w:t>2.5.2. Мероприятия по санитарной очистке территории населенного пункта .</w:t>
      </w:r>
    </w:p>
    <w:p>
      <w:pPr>
        <w:pStyle w:val="Normal"/>
        <w:numPr>
          <w:ilvl w:val="0"/>
          <w:numId w:val="0"/>
        </w:numPr>
        <w:suppressAutoHyphens w:val="true"/>
        <w:ind w:left="720" w:hanging="18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сновными положениями организации системы санитарной очистки являю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бор, транспортировка, обезвреживание и утилизация всех видов отход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рганизация сбора и удаление вторичного сырь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бор, удаление и обезвреживание специфических отход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уборка территорий от мусора, смета, снега, мытье усовершенствованных покрытий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, от состояния почвы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Генеральным планом предусмотрены следующие мероприятия по санитарной очистке территории населенного пункта: 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троительство полигонов твердых бытовых отходов в западной части населенного пункт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рганизация планово-регулярной системы очистки поселения, своевременного сбора и вывоза твердых бытовых отходов на полигоны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орудование полигона твердых бытовых отходов биологическими камерами для утилизации трупов животных.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рганизация проектирования и строительства объектов по утилизации и переработке отходов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селективный сбор и сортировка отходов перед их обезвреживанием с целью извлечения полезных и возможных к повторному использованию компонен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6. Мероприятия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>2.6.1. Мероприятия по предотвращению чрезвычайных ситуаций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предотвращению чрезвычайных ситуаций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беспечение санитарно-защитной зоны и противопожарного разрыва автозаправочной станци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lang w:eastAsia="ar-SA"/>
        </w:rPr>
        <w:t>- оснащение территории автозаправочной станции современным оборудованием, предотвращающим возникновение чрезвычайных ситуаций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На объектах повышенной опасности (газорегуляторные пункты, помещениях котельных), находящихся в муниципальной собственности, необходимо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редотвращение образования взрыво- и пожароопасной среды на объектах теплоснабжения обеспечивается: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применением герметичного производственного оборудования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облюдением норм технологического режима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контролем состава воздушной среды и применением аварийной вентиляции;</w:t>
      </w:r>
    </w:p>
    <w:p>
      <w:pPr>
        <w:pStyle w:val="Normal"/>
        <w:tabs>
          <w:tab w:val="clear" w:pos="708"/>
          <w:tab w:val="left" w:pos="543" w:leader="none"/>
          <w:tab w:val="left" w:pos="900" w:leader="none"/>
        </w:tabs>
        <w:suppressAutoHyphens w:val="true"/>
        <w:jc w:val="both"/>
        <w:rPr/>
      </w:pPr>
      <w:r>
        <w:rPr>
          <w:lang w:eastAsia="ar-SA"/>
        </w:rPr>
        <w:tab/>
        <w:t>- установлением в помещениях котельных сигнализаторов взрывоопасных концентраций, срабатывание которых происходит при достижении 20% величины нижнего предела воспламеняемости с автоматическим включением звукового сигнала в операторной.</w:t>
      </w:r>
    </w:p>
    <w:p>
      <w:pPr>
        <w:pStyle w:val="Normal"/>
        <w:shd w:fill="FFFFFF" w:val="clear"/>
        <w:suppressAutoHyphens w:val="true"/>
        <w:ind w:left="357" w:right="442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  <w:t xml:space="preserve">2.6.2.Мероприятия по предотвращению чрезвычайных ситуаций природного характера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енеральным планом предусмотрены следующие 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берегоукрепление опасных участков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отсыпка территорий подверженных затоплению паводковыми водами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контроль за соблюдением правил пожарной безопасности в населенном пункте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7. Мероприятия по нормативному правовому обеспечению реализации генерального план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населенного пункта: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утверждение правил землепользования и застройки населенного пункта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подготовка документации по планировке территории населенного пункта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 и природопользов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подготовка и введение системы мониторинга реализации генерального плана населенного пункт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___________________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</w:t>
      </w:r>
      <w:r>
        <w:rPr/>
        <w:t>ПРИЛОЖЕНИЕ 2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</w:t>
      </w:r>
      <w:r>
        <w:rPr/>
        <w:t xml:space="preserve">к решению Совета депутатов                                                                        сельского поселения Сорум </w:t>
      </w:r>
    </w:p>
    <w:p>
      <w:pPr>
        <w:pStyle w:val="Normal"/>
        <w:jc w:val="right"/>
        <w:rPr/>
      </w:pPr>
      <w:r>
        <w:rPr/>
        <w:t>от 03 февраля 2012 года 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61"/>
        <w:gridCol w:w="23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умерация сх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ельского поселения Сорум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Сводная схема (основной чертёж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1. Сводная схема (основной чертеж) генерального плана муниципального образования сельское поселение Сорум   М 1:250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:25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ельского поселения Сорум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2. Схема функциональных зо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3. Схема административных гран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4. Схема ограничений использования территории плана муниципального образования сельское поселение Сорум  М 1:250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ельского поселения Сорум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5. Схема границ территорий и земель муниципального образования сельское поселение Сорум  М 1:250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ельского поселения Сорум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6. Схема планируемого размещения объектов энергоснабжения муниципального образования сельское поселение Сорум   М 1:250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ельского поселения Сорум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7. Схема планируемого размещения объектов транспорта, путей сообщения муниципального образования сельское поселение Сорум  М 1:250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ельского поселения Сорум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хема 8. Схема планируемого размещения иных объектов капитального строительства местного значения муниципального образования сельское поселение Сорум М 1:250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3" w:leader="none"/>
          <w:tab w:val="left" w:pos="900" w:leader="none"/>
          <w:tab w:val="left" w:pos="1021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Знак"/>
    <w:qFormat/>
    <w:rPr>
      <w:w w:val="109"/>
      <w:sz w:val="24"/>
      <w:szCs w:val="24"/>
      <w:lang w:val="ru-RU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3">
    <w:name w:val="S_Маркированный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4">
    <w:name w:val="S_Маркированный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w w:val="109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0" w:after="0"/>
      <w:ind w:lef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b w:val="false"/>
      <w:bCs w:val="false"/>
      <w:i/>
      <w:sz w:val="24"/>
      <w:szCs w:val="24"/>
    </w:rPr>
  </w:style>
  <w:style w:type="paragraph" w:styleId="S6">
    <w:name w:val="S_Обычный с подчеркиванием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lineRule="auto" w:line="360"/>
      <w:jc w:val="both"/>
      <w:outlineLvl w:val="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3:00Z</dcterms:created>
  <dc:creator>x</dc:creator>
  <dc:description/>
  <dc:language>en-US</dc:language>
  <cp:lastModifiedBy>Васильева Анжелика Генадьевна</cp:lastModifiedBy>
  <cp:lastPrinted>2012-01-19T10:54:00Z</cp:lastPrinted>
  <dcterms:modified xsi:type="dcterms:W3CDTF">2017-03-0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0330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ИСПРАВЛЕННЫЕ РЕШЕНИЯ ПОСЕЛЕНИЙ</vt:lpwstr>
  </property>
  <property fmtid="{D5CDD505-2E9C-101B-9397-08002B2CF9AE}" pid="6" name="_ReviewingToolsShownOnce">
    <vt:lpwstr/>
  </property>
</Properties>
</file>